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о проведении общего собран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З от 24.07.2002 г. № 101 – ФЗ «Об обороте земель сельскохозяйственного назначения» </w:t>
      </w:r>
      <w:bookmarkStart w:id="0" w:name="_Hlk151566363"/>
      <w:r>
        <w:rPr>
          <w:sz w:val="22"/>
          <w:szCs w:val="22"/>
        </w:rPr>
        <w:t xml:space="preserve">Администрация Хайрюзовского сельсовета Троицкого района Алтайского края </w:t>
      </w:r>
      <w:bookmarkEnd w:id="0"/>
      <w:r>
        <w:rPr>
          <w:sz w:val="22"/>
          <w:szCs w:val="22"/>
        </w:rPr>
        <w:t xml:space="preserve">извещает участников общей долевой собственности о проведении общего собрания собственников земельных долей </w:t>
      </w:r>
      <w:bookmarkStart w:id="1" w:name="_Hlk151568177"/>
      <w:r>
        <w:rPr>
          <w:sz w:val="22"/>
          <w:szCs w:val="22"/>
        </w:rPr>
        <w:t xml:space="preserve">из земельного участка общей площадью </w:t>
      </w:r>
      <w:bookmarkEnd w:id="1"/>
      <w:r>
        <w:rPr>
          <w:sz w:val="22"/>
          <w:szCs w:val="22"/>
        </w:rPr>
        <w:t>сельскохозяйственных угодий  общей площадью 23032177 кв.м., кадастровый номер 22:51:000000:68, расположенного по адресу: Россия, Алтайский край, Троицкий район, земли ТОО «Сибирь», которое состоится   14 июня 2024 года в 11 ч. 00 мин. В Новоеловском доме культуры по адресу: Алтайский край, Троицкий район, с. Новоеловка, ул. Елютина, 146, при себе иметь паспорт.</w:t>
      </w:r>
    </w:p>
    <w:p>
      <w:pPr>
        <w:pStyle w:val="Normal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повесткой дня собрания:</w:t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</w:t>
        <w:tab/>
        <w:t>Выборы председателя и секретаря собр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ждение проекта межевания земельного участк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</w:t>
        <w:tab/>
        <w:t>Утверждение перечня и размера долей собственников земельного участка, образуемого в соответствии с проектом меже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уполномоченного лица, представителя собственников земельных долей с полномочиями действовать без доверенности от имени участников долевой собственности по осуществлению действий по оформлению документов на выделенный земельный участок и при заключении договора аренды земельного участка. Определить, что уполномоченное лицо вправе без доверенности представлять интересы участников долевой собственности в компетентных органах исполнительной власти на территории Троицкого района, администрации Хайрюзовского сельсовета и в Управлении Федеральной службы государственной регистрации, кадастра и картографии по Алтайскому краю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6:00Z</dcterms:created>
  <dc:creator>АОЗТ  Маяк</dc:creator>
  <dc:description/>
  <cp:keywords/>
  <dc:language>en-US</dc:language>
  <cp:lastModifiedBy>Дрюс И</cp:lastModifiedBy>
  <cp:lastPrinted>2023-11-22T21:09:00Z</cp:lastPrinted>
  <dcterms:modified xsi:type="dcterms:W3CDTF">2024-05-02T03:01:00Z</dcterms:modified>
  <cp:revision>8</cp:revision>
  <dc:subject/>
  <dc:title>ИЗВЕЩЕНИЕ</dc:title>
</cp:coreProperties>
</file>